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GERCÜŞ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İKAYET   EDEN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.C KİMLİK NO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L NO</w:t>
        <w:tab/>
        <w:t xml:space="preserve">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ÖĞRENİMİ</w:t>
        <w:tab/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                       </w:t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RŞI TARAF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           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……….………………………………………………………….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NUSU         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</w:rPr>
        <w:t>AÇIKLAMALAR</w:t>
      </w:r>
      <w:r>
        <w:rPr>
          <w:b/>
          <w:u w:val="single"/>
        </w:rPr>
        <w:t xml:space="preserve">        :</w:t>
      </w:r>
      <w:r>
        <w:rPr/>
        <w:t xml:space="preserve"> </w:t>
      </w:r>
      <w:r>
        <w:rPr>
          <w:b/>
        </w:rPr>
        <w:t>…………………………………………………………………….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      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      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SONUÇ VE İSTEM  :</w:t>
      </w:r>
      <w:r>
        <w:rPr/>
        <w:t xml:space="preserve">  </w:t>
      </w:r>
      <w:r>
        <w:rPr>
          <w:b/>
        </w:rPr>
        <w:t>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 …</w:t>
      </w:r>
      <w:r>
        <w:rPr>
          <w:b/>
        </w:rPr>
        <w:t>/…/20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mza</w:t>
      </w:r>
    </w:p>
    <w:p>
      <w:pPr>
        <w:pStyle w:val="TextBody"/>
        <w:ind w:firstLine="70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Adı Soyadı 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3:00Z</dcterms:created>
  <dc:creator>VALİLİK</dc:creator>
  <dc:description/>
  <cp:keywords/>
  <dc:language>en-US</dc:language>
  <cp:lastModifiedBy>fethullah</cp:lastModifiedBy>
  <cp:lastPrinted>2013-05-15T16:46:00Z</cp:lastPrinted>
  <dcterms:modified xsi:type="dcterms:W3CDTF">2019-09-16T10:33:00Z</dcterms:modified>
  <cp:revision>2</cp:revision>
  <dc:subject/>
  <dc:title>TÜKETİCİ SORUNLARI HAKEM HEYETİ BAŞKANLIĞINA</dc:title>
</cp:coreProperties>
</file>